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Проклять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 говори и не пой о судьбе иной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 силу грядущего дня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Хочется верить, но только над головой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Ворона крик слышу 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пев:   Пешком по осколкам надежды тупая боль – 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Это проклятье со мной.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Новое солнце взойдёт, но не разорвёт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>Это проклятье моё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и просторы цветами в глазах рябят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Так, чтоб душа ожила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 xml:space="preserve">Только на всём, что я вижу вокруг себя – 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Чёрная тень от кры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пе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нигу о мести я жгу в золотых печах,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Плавлю сердец переплёт.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Только пернатая тварь на моих плечах</w:t>
      </w:r>
    </w:p>
    <w:p>
      <w:pPr>
        <w:pStyle w:val="Normal"/>
        <w:ind w:firstLine="540"/>
        <w:rPr/>
      </w:pPr>
      <w:r>
        <w:rPr/>
        <w:t xml:space="preserve">            </w:t>
      </w:r>
      <w:r>
        <w:rPr/>
        <w:t>Прошлой обидой клюёт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пе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29:00Z</dcterms:created>
  <dc:creator>Home</dc:creator>
  <dc:description/>
  <dc:language>en-US</dc:language>
  <cp:lastModifiedBy>Home</cp:lastModifiedBy>
  <dcterms:modified xsi:type="dcterms:W3CDTF">2004-12-12T16:37:00Z</dcterms:modified>
  <cp:revision>1</cp:revision>
  <dc:subject/>
  <dc:title>Проклятье</dc:title>
</cp:coreProperties>
</file>